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230314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H Producing salt crys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1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H Producing salt crys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55880</wp:posOffset>
                </wp:positionV>
                <wp:extent cx="8975090" cy="1082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5160" cy="1082160"/>
                          <a:chOff x="0" y="0"/>
                          <a:chExt cx="8975160" cy="108216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crush the rock sal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3429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mix the powder in hot wat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560" y="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stir for 3 minu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886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remove the undissolved materi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4860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evaporate about half the volume of liqui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4.4pt;width:706.7pt;height:85.2pt" coordorigin="-279,88" coordsize="14134,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;top:88;width:37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crush the rock salt.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shortdot" joinstyle="miter" endcap="flat"/>
                  <w10:wrap type="none"/>
                </v:shape>
                <v:shape id="shape_0" fillcolor="white" stroked="t" o:allowincell="f" style="position:absolute;left:4131;top:88;width:53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mix the powder in hot water.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shortdot" joinstyle="miter" endcap="flat"/>
                  <w10:wrap type="none"/>
                </v:shape>
                <v:shape id="shape_0" fillcolor="white" stroked="t" o:allowincell="f" style="position:absolute;left:9711;top:88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stir for 3 minutes.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shortdot" joinstyle="miter" endcap="flat"/>
                  <w10:wrap type="none"/>
                </v:shape>
                <v:shape id="shape_0" fillcolor="white" stroked="t" o:allowincell="f" style="position:absolute;left:-279;top:1168;width:61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remove the undissolved material.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shortdot" joinstyle="miter" endcap="flat"/>
                  <w10:wrap type="none"/>
                </v:shape>
                <v:shape id="shape_0" fillcolor="white" stroked="t" o:allowincell="f" style="position:absolute;left:6201;top:1168;width:76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evaporate about half the volume of liquid.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27000</wp:posOffset>
                </wp:positionV>
                <wp:extent cx="41148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 xml:space="preserve">What equipment would be used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10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 xml:space="preserve">What equipment would be use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-145034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40"/>
                              </w:rPr>
                              <w:t>to crush the rock sal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-114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40"/>
                        </w:rPr>
                        <w:t>to crush the rock sal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-916940</wp:posOffset>
                </wp:positionV>
                <wp:extent cx="29718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40"/>
                              </w:rPr>
                              <w:t>to stir the solu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-72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40"/>
                        </w:rPr>
                        <w:t>to stir the s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-383540</wp:posOffset>
                </wp:positionV>
                <wp:extent cx="42291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40"/>
                              </w:rPr>
                              <w:t>to remove the undissolved materia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.2pt;mso-wrap-distance-left:9.05pt;mso-wrap-distance-right:9.05pt;mso-wrap-distance-top:0pt;mso-wrap-distance-bottom:0pt;margin-top:-30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40"/>
                        </w:rPr>
                        <w:t>to remove the undissolved materi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149860</wp:posOffset>
                </wp:positionV>
                <wp:extent cx="27432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40"/>
                              </w:rPr>
                              <w:t>to evaporate the liq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1.8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40"/>
                        </w:rPr>
                        <w:t>to evaporate the liq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88595</wp:posOffset>
                </wp:positionV>
                <wp:extent cx="53721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Put the instructions into a series of diagra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.2pt;mso-wrap-distance-left:9.05pt;mso-wrap-distance-right:9.05pt;mso-wrap-distance-top:0pt;mso-wrap-distance-bottom:0pt;margin-top:14.8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Put the instructions into a series of dia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01:00Z</dcterms:created>
  <dc:creator>Sally Hirst</dc:creator>
  <dc:description/>
  <cp:keywords/>
  <dc:language>en-US</dc:language>
  <cp:lastModifiedBy>Sally Hirst</cp:lastModifiedBy>
  <dcterms:modified xsi:type="dcterms:W3CDTF">2007-09-20T20:01:00Z</dcterms:modified>
  <cp:revision>2</cp:revision>
  <dc:subject/>
  <dc:title/>
</cp:coreProperties>
</file>